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БОЧЕГО ПОСЕЛКА КОЧЕНЕВ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FF"/>
        </w:rPr>
      </w:pPr>
      <w:r>
        <w:rPr/>
        <w:t>от 26.01.2016                                                                                                         № 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Об утверждении Административного регламента предоставления муниципальной  услуги </w:t>
      </w:r>
      <w:r>
        <w:rPr>
          <w:bCs/>
          <w:color w:val="000000"/>
        </w:rPr>
        <w:t>п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Земельным кодексом Российской Федерации, Федеральным законом от 27.07.2010 г № 210-ФЗ «Об организации предоставления государственных и муниципальных услуг», Федеральным закон от 23 июня 2014 г.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рабочего поселка Коченево Коченевского района Новосибирской области от 02.09.2010 года № 73 «</w:t>
      </w:r>
      <w:r>
        <w:rPr>
          <w:bCs/>
          <w:color w:val="000000"/>
        </w:rPr>
        <w:t xml:space="preserve">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Федеральным законом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, Уставом Рабочего поселка Коченево, администрация рабочего поселка Коченево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Утвердить прилагаемый Административный регламент предоставления муниципальной услуги </w:t>
      </w:r>
      <w:r>
        <w:rPr>
          <w:bCs/>
          <w:color w:val="000000"/>
        </w:rPr>
        <w:t>по постановке на учет граждан, имеющих право на бесплатное предоставление земельного участка в собственность</w:t>
      </w:r>
      <w:r>
        <w:rPr>
          <w:color w:val="000000"/>
        </w:rPr>
        <w:t xml:space="preserve"> (далее - Административный регламент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Совета депутатов и администрации рабочего поселка Коченево Коченевского района Новосибирской области «Бюллетень органов самоуправления рабочего поселка Коченево Коченевского района», а также на официальном сайте администрации рабочего поселка Коченево в сети Интернет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рабочего поселка Коченево</w:t>
        <w:tab/>
        <w:tab/>
        <w:tab/>
        <w:tab/>
        <w:tab/>
        <w:tab/>
        <w:t>А.П. Пригода</w:t>
      </w:r>
    </w:p>
    <w:p>
      <w:pPr>
        <w:pStyle w:val="Normal"/>
        <w:autoSpaceDE w:val="false"/>
        <w:ind w:firstLine="581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5812"/>
        <w:rPr/>
      </w:pPr>
      <w:r>
        <w:rPr>
          <w:color w:val="000000"/>
        </w:rPr>
        <w:t>УТВЕРЖДЕН</w:t>
      </w:r>
    </w:p>
    <w:p>
      <w:pPr>
        <w:pStyle w:val="Normal"/>
        <w:autoSpaceDE w:val="false"/>
        <w:ind w:firstLine="5812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5812"/>
        <w:rPr>
          <w:color w:val="000000"/>
        </w:rPr>
      </w:pPr>
      <w:r>
        <w:rPr>
          <w:color w:val="000000"/>
        </w:rPr>
        <w:t>Рабочего поселка Коченево</w:t>
      </w:r>
    </w:p>
    <w:p>
      <w:pPr>
        <w:pStyle w:val="Normal"/>
        <w:autoSpaceDE w:val="false"/>
        <w:ind w:firstLine="5812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ind w:firstLine="5812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autoSpaceDE w:val="false"/>
        <w:ind w:firstLine="5812"/>
        <w:rPr>
          <w:color w:val="000000"/>
        </w:rPr>
      </w:pPr>
      <w:r>
        <w:rPr>
          <w:color w:val="000000"/>
        </w:rPr>
        <w:t>от 26.01.2016 № 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: «Постановка на учет граждан, имеющих право на бесплатное предоставление земельного участка в собственность» (далее – муниципальная услуга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color w:val="000000"/>
        </w:rPr>
        <w:t>Административный регламент</w:t>
      </w:r>
      <w:r>
        <w:rPr>
          <w:bCs/>
          <w:color w:val="000000"/>
        </w:rPr>
        <w:t xml:space="preserve"> предоставления муниципальной услуги по постановке на учет граждан, имеющих право на бесплатное предоставление земельного участка в собственность</w:t>
      </w:r>
      <w:r>
        <w:rPr>
          <w:color w:val="000000"/>
        </w:rPr>
        <w:t xml:space="preserve"> (далее – Административный регламент) разработан в целях повышения качества предоставления и доступности результатов </w:t>
      </w:r>
      <w:r>
        <w:rPr>
          <w:bCs/>
          <w:color w:val="000000"/>
        </w:rPr>
        <w:t>предоставления муниципальной услуги по постановке на учет граждан, имеющих право на бесплатное предоставление земельного участка в собственность</w:t>
      </w:r>
      <w:r>
        <w:rPr>
          <w:color w:val="000000"/>
        </w:rPr>
        <w:t>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униципальную услугу осуществляет администрация Рабочего поселка Коченево Коченёвского района Новосибирской области (далее – администрация). Процедура предоставления муниципальной услуги осуществляется специалист администрации, ответственный з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: физические лица - граждане Российской Федерации, обратившиеся за получением муниципальной услуги (далее - заявитель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1.4. 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рабочего поселка Коченево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Местонахождение администрации рабочего поселка Коченево: </w:t>
      </w:r>
    </w:p>
    <w:p>
      <w:pPr>
        <w:pStyle w:val="Style15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2640, Новосибирская область, Коченевский район, р.п. Коченево, ул.Октябрьская, 7</w:t>
      </w:r>
      <w:r>
        <w:rPr>
          <w:rFonts w:cs="Helvetica" w:ascii="Helvetica" w:hAnsi="Helvetica"/>
        </w:rPr>
        <w:t> </w:t>
      </w:r>
    </w:p>
    <w:p>
      <w:pPr>
        <w:pStyle w:val="Normal"/>
        <w:tabs>
          <w:tab w:val="clear" w:pos="720"/>
          <w:tab w:val="left" w:pos="1758" w:leader="none"/>
        </w:tabs>
        <w:ind w:left="720" w:hanging="0"/>
        <w:jc w:val="both"/>
        <w:rPr/>
      </w:pPr>
      <w:r>
        <w:rPr/>
        <w:t>Глава администрации - кабинет № 2;</w:t>
      </w:r>
    </w:p>
    <w:p>
      <w:pPr>
        <w:pStyle w:val="Normal"/>
        <w:tabs>
          <w:tab w:val="clear" w:pos="720"/>
          <w:tab w:val="left" w:pos="993" w:leader="none"/>
          <w:tab w:val="left" w:pos="1758" w:leader="none"/>
        </w:tabs>
        <w:ind w:firstLine="709"/>
        <w:jc w:val="both"/>
        <w:rPr/>
      </w:pPr>
      <w:r>
        <w:rPr/>
        <w:t>Специалист администрации, ответственный за предоставление муниципальной услуги - кабинет № 4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Часы приё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среда: 9.00 – 16.00 ча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ерыв на обед: 13.00 – 14.00 ча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Информация о справочных телефонах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- 8 (383) 512-55-50.</w:t>
      </w:r>
    </w:p>
    <w:p>
      <w:pPr>
        <w:pStyle w:val="Normal"/>
        <w:tabs>
          <w:tab w:val="clear" w:pos="720"/>
          <w:tab w:val="left" w:pos="1758" w:leader="none"/>
        </w:tabs>
        <w:ind w:firstLine="720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среда: 9.00 – 16.00 часов;</w:t>
      </w:r>
    </w:p>
    <w:p>
      <w:pPr>
        <w:pStyle w:val="Style1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ная администрации - 8(383) 512-30-80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Адрес официального интернет-сайта администрации: http://kochenev.ru.</w:t>
      </w:r>
    </w:p>
    <w:p>
      <w:pPr>
        <w:pStyle w:val="Style15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rpkochienievo@mail.ru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чтовые адреса, электронные адреса, телефоны,  адреса официальных интернет-сайтов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- 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, </w:t>
      </w:r>
      <w:hyperlink r:id="rId2">
        <w:r>
          <w:rPr>
            <w:rStyle w:val="InternetLink"/>
            <w:color w:val="000000"/>
            <w:lang w:val="en-US"/>
          </w:rPr>
          <w:t>koche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>
          <w:color w:val="000000"/>
        </w:rPr>
        <w:t xml:space="preserve">, (383-51) 2-74-59; 2-32-83, </w:t>
      </w:r>
      <w:hyperlink r:id="rId3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лично в часы приема администр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исьменном вид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должности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ведомление об отказе в предоставлении услуг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Applestylespan"/>
          <w:color w:val="000000"/>
          <w:shd w:fill="FFFFFF" w:val="clear"/>
        </w:rPr>
      </w:pPr>
      <w:r>
        <w:rPr>
          <w:color w:val="000000"/>
        </w:rPr>
        <w:t xml:space="preserve">- постановка на </w:t>
      </w:r>
      <w:r>
        <w:rPr>
          <w:rStyle w:val="Applestylespan"/>
          <w:color w:val="000000"/>
          <w:shd w:fill="FFFFFF" w:val="clear"/>
        </w:rPr>
        <w:t>учет в качестве имеющего право на бесплатное получение земельного участ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ституцией Российской Федерации от 12.12.1993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Земельным кодексом Российской Федерации от 25 октября 2001 года № 136-ФЗ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7.07.2006 N 152-ФЗ «О персональных данных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02.05.2006 № 59-ФЗ «О порядке рассмотрений обращений граждан РФ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Федеральным законом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Федерального закона от 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ложением «О порядке распоряжения земельными участками на территории Рабочего поселка Коченево Коченевского района Новосибирской области», утвержденным решением № 285 от 08.04.2015 сороковой сессии Совета депутатов Рабочего поселка Коченево Коченевского района Новосибир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ление по форме о предоставлении муниципальной услуги (приложение №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документа, удостоверяющего личность заявителя (заяв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документа, подтверждающего право заявителя на льго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еречень необходимых для предоставления муниципальной услуги документов, предоставляемых лично заявителем (с 01.07.2012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ление по форме о предоставлении муниципальной услуги (приложение № 2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документа, удостоверяющего личность заявителя (заявителей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документа, подтверждающего право заявителя на льгот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, или предоставляемых заявителем по желанию (с 01.07.201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/>
      </w:pPr>
      <w:r>
        <w:rPr>
          <w:color w:val="000000"/>
        </w:rPr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</w:rPr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/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/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ом кабинете, который оборудуе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color w:val="000000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с использованием универсальной карты. 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е процед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 администрации, ответственным за предоставление муниципальной услуги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гистрация заявления.</w:t>
      </w:r>
    </w:p>
    <w:p>
      <w:pPr>
        <w:pStyle w:val="ConsPlusNormal1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едоставление муниципальной услуги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Рабочего поселка Коченево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представления неполного перечня документов, указанных в п. 2.6. административного регламента, либо несоответствия представленных документов нормам действующего законодательства специалист администрации, ответственный за предоставление муниципальной услуги,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ом администрации, ответственным за исполнение муниципальной услуги, самостоятельно истребуются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В случае необходимости осуществляется дополнительная проверка сведений и представленных документов.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75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нятие решения о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том случае, если заявитель в соответствии с действующим законодательством имеет право на бесплатное предоставление земельного участка в собственность, Глава Рабочего поселка Коченево принимает соответствующее решение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ок совершения действия составляет 14 дней с момента завершения рассмотрения заявления и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</w:rPr>
        <w:t>В случае отрицательного решения Главы Рабочего поселка Коченево заявителю направляется ответ, содержащий решение об отказе в предоставлении земельного участка и причину отказа с возвратом предоставленных документов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лучае положительного решения Главы Рабочего поселка Коченево соответствующие сведения вносятся в книгу учета граждан, заводится учетное дело, а заявителю направляется письмо, содержащее решение о постановке на заявителя, имеющего право на бесплатное предоставление земельного участка в собственность, на учет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</w:rPr>
        <w:t>Порядок и 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Коченев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бочего поселка Коченев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Рабочего поселка Коченево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1. Жалоба подается в администрацию Рабочего поселка Коченево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 Жалоба должна содерж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г) доводы, на основании которых заявитель не согласен с решением и действием (бездействием) администрации Рабочего поселка Коченево, предоставляющей муниципальную услугу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. Прием жалоб в письменной форме осуществляется специалистом администрации, ответственным за прием гражда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официального сайта администрации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6. Жалоба заявителя на решения и действия (бездействия) администрации Рабочего поселка Коченево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Рабочего поселка Коченев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7. 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8. Жалоба, поступившая в администрацию Рабочего поселка Коченево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В случае обжалования отказа администрации Рабочего поселка Коченево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5.9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Рабочего поселка Коченево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При удовлетворении жалобы администрация Рабочего поселка Кочен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0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11. Ответ по результатам рассмотрения жалобы подписывается Главой администрации Рабочего поселка Коченев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2. Администрация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.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>п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>п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center"/>
        <w:rPr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и регистрация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48600"/>
                            <a:ext cx="23508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514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рос документов, находящихся в распоряжении государственных органов и и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30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2292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8620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543480"/>
                            <a:ext cx="182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тановка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т в качестве имеющего право на бесплатное получение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1508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71800" y="2171520"/>
                            <a:ext cx="2629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4705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0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и регистрация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30;top:2911;width:36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4320;width:3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рос документов, находящихся в распоряжении государственных органов и и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0" path="m0,0l0,550e" stroked="t" o:allowincell="f" style="position:absolute;left:2880;top:1800;width:17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378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66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612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19;top:5580;width:288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тановка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т в качестве имеющего право на бесплатное получе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740;width:2339;height:12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4681;top:3420;width:4139;height:17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5220" to="8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,7411" to="889,7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>п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о принятии на у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рабочего поселка Коченево</w:t>
      </w:r>
    </w:p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5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25" w:hanging="0"/>
        <w:jc w:val="both"/>
        <w:rPr/>
      </w:pPr>
      <w:r>
        <w:rPr>
          <w:color w:val="000000"/>
        </w:rPr>
        <w:t>Прошу поставить меня на учет граждан, имеющих право на бесплатное предоставление в собственность земельного участка земель________________________________________________________________</w:t>
      </w:r>
    </w:p>
    <w:p>
      <w:pPr>
        <w:pStyle w:val="Normal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ощадью ____________ кв.м с кадастровым номером 54:11: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имеющего местоположение (адрес): Новосибирская область, Коченёвский район, 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указывается местоположение в  соответствии  с кадастровым  паспортом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разрешенным использованием: для______________________________________</w:t>
      </w:r>
    </w:p>
    <w:p>
      <w:pPr>
        <w:pStyle w:val="Normal"/>
        <w:ind w:left="39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______________________.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 реквизиты документов, подтверждающих право на бесплатное предоставление земельного участка в собственность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ind w:left="3240" w:hanging="0"/>
        <w:rPr/>
      </w:pPr>
      <w:r>
        <w:rPr>
          <w:iCs/>
          <w:color w:val="000000"/>
          <w:sz w:val="18"/>
          <w:szCs w:val="18"/>
        </w:rPr>
        <w:t>(Ф.И.О. гражданина)</w:t>
      </w:r>
    </w:p>
    <w:p>
      <w:pPr>
        <w:pStyle w:val="Normal"/>
        <w:ind w:left="108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/>
      </w:pPr>
      <w:r>
        <w:rPr>
          <w:color w:val="000000"/>
          <w:sz w:val="24"/>
          <w:szCs w:val="24"/>
        </w:rPr>
        <w:t>М.П.</w:t>
      </w: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«____»____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en@uy.nsk.s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8:00Z</dcterms:created>
  <dc:creator>Tema</dc:creator>
  <dc:description/>
  <cp:keywords/>
  <dc:language>en-US</dc:language>
  <cp:lastModifiedBy>Пользователь Windows</cp:lastModifiedBy>
  <cp:lastPrinted>2016-01-27T15:01:00Z</cp:lastPrinted>
  <dcterms:modified xsi:type="dcterms:W3CDTF">2016-01-27T09:04:00Z</dcterms:modified>
  <cp:revision>26</cp:revision>
  <dc:subject/>
  <dc:title>УТВЕРЖДЕН</dc:title>
</cp:coreProperties>
</file>